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47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ist of Officers for Refresher Course on  Domestic Violence Act Cases(P-13/2015)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rom 27.07.2015 and 28.07.2015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2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Name of the Officer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laces of Posting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maprasad Ghos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Purulia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shmita Gayen Mukherj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Gorubathan, Darjeeling, in Charge of the Court &amp; Office of Civil Judge (Junior Division)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ebarghya Biswa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 8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man Kumar Ghos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Registrar-cum-Metropolitan Magistrate,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rindam Dutt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Katwa, Burdwan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tyajit Mait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Chandernagore, Hooghly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Aliva Ro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al Magistrat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sansol, Burdwan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Mala Chakrabo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Krishnanagar, Nadia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radip Bandyopadhya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Rampurhat, Birbhum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Arpita Hi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Sealdah, South 24 Pargana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priya Kh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Asansol, Burdwan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mrat Ro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Bishnupur, Bankura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Gourab Ghosh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Bongaon, North 24 Pargana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ebasish Barm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Kalna, Burdwan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Tashi Phuntso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24 Pargana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 Sumana Garai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Alipore, South 24 Pargana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tanu Mond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Kakdwip, South 24 Pargana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urav Kumar Jana Ro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icial Magistrate, Buniadpur, Dakshin Dinajpur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ijat Kuma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Diamond Harbour, South 24 Parganas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warup Kumar Chakrabort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Contai, Purba Medinipur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jkumar Naiy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Metropolitan Magistrate,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Calcutta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Sutapa Mullic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Paschim Medinipur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oumitra Kumar Gangul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Arambagh, Hooghly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Jayati Sah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Chinsurah, Hooghly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rojit Monda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Suri, Birbhum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angita Chatterje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Ranaghat, Nadia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. Glady Bomja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Sealdah, South 24 Pgs.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urav De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Cooch Behar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haskar Majumde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Siliguri, Darjeeling</w:t>
            </w:r>
          </w:p>
        </w:tc>
      </w:tr>
      <w:tr>
        <w:trPr>
          <w:trHeight w:val="1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rabir Mahapat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Judicial Magistrate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Addl. Court, Basirhat, North 24 Pargana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5:00:00Z</dcterms:created>
  <dc:creator>Devika</dc:creator>
  <dc:description/>
  <dc:language>en-US</dc:language>
  <cp:lastModifiedBy>CHAMP</cp:lastModifiedBy>
  <dcterms:modified xsi:type="dcterms:W3CDTF">2015-07-11T05:00:00Z</dcterms:modified>
  <cp:revision>2</cp:revision>
  <dc:subject/>
  <dc:title/>
</cp:coreProperties>
</file>